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ind w:left="454"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PER RAGGIUNGERE LA SEDE DELLA BANCA POPOLARE ETIC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BANCA POPOLARE ETICA si trova in Via N. Tommaseo, 7 a Padova, nelle immediate vicinanze della sede di Ance Veneto.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HEGGI: si consiglia di utilizzare i parcheggi abitualmente utilizzati per appuntamenti in Ance Veneto: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archeggio di Piazza A. De Gasperi;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ark Padova Stazione, cui si accede da Via Mameli (lat. Via Tommaseo);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ark De Danieli in Corso del Popolo, 4;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ark Sarpi in Via Sarpi, 2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454"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6675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ebraFlames 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9537700</wp:posOffset>
          </wp:positionV>
          <wp:extent cx="7556500" cy="711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81900" cy="1076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ebraFlames Normal" w:hAnsi="ZebraFlames Normal" w:cs="Cambria Ma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ebraFlames Normal" w:hAnsi="ZebraFlames Normal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ebraFlames Normal" w:hAnsi="ZebraFlames Normal" w:cs="Cambria Math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ebraFlames Normal" w:hAnsi="ZebraFlames Normal" w:cs="Cambria Ma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mbria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mbri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mbria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mbria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mbria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mbria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2Carattere">
    <w:name w:val="Griglia media 2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Grigliamedia2">
    <w:name w:val="Grigli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6:00Z</dcterms:created>
  <dc:creator>iMac</dc:creator>
  <dc:description/>
  <dc:language>en-US</dc:language>
  <cp:lastModifiedBy>Mauro Conte</cp:lastModifiedBy>
  <cp:lastPrinted>2012-06-19T13:05:00Z</cp:lastPrinted>
  <dcterms:modified xsi:type="dcterms:W3CDTF">2015-05-13T08:26:00Z</dcterms:modified>
  <cp:revision>2</cp:revision>
  <dc:subject/>
  <dc:title/>
</cp:coreProperties>
</file>